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501557/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 – José Orlando Meinerz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112025, de 10/03/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 Vanessa de Araújo Lobo – OPAN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vogado – Daniel Winter – OAB/MT n. 11.470.   </w:t>
      </w:r>
    </w:p>
    <w:p>
      <w:pPr>
        <w:pStyle w:val="Normal"/>
        <w:jc w:val="both"/>
        <w:rPr/>
      </w:pPr>
      <w:r>
        <w:rPr>
          <w:sz w:val="22"/>
          <w:szCs w:val="22"/>
        </w:rPr>
        <w:t>1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10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12025, de 10/03/2008.  Por explorar 339,909 hectares em área de reserva legal e 91,282 hectares em área passível sem autorização legal válida para o desmate, conforme folhas 773 e 774 do processo de n. 088844/2006. Decisão Administrativa n. 1739/SPA/SEMA/2017, pela homologação do Auto de Infração n. 112025, arbitrando a multa de R$ 41.119,10 (quarenta e um mil, cento e dezenove reais e dez centavos), com fulcro no artigo 38 do Decreto Federal n. 3.179/1.999.  Requer o recorrente, que seja recebido o recurso na forma da Lei, a fim de que sejam conhecidas as matérias de defesa aventadas, por ordem de prejudicialidade, acancelando-se os atos administrativos lavrados em seu desfavor. Caso não sejam este o entendimento, requer, com fulcro no § 4º, do artigo 72 da Lei n. 9.605/1998, a conversão da pena em serviços de preservação, melhoria e recuperação da qualidade do meio ambiente, caso não seja reconhecida a nulidade dos documentos epigrafados, o que se lança a título de argumentação e, ainda como forma de tese subsidiária seja realizada a redução de 30% (trinta por cento) do valor da multa a ser aplicada, nos moldes do artigo 113, § 2º do Decreto Federal n. 6.514/2008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decidiram os membros da 1ª Junta de Julgamento de Recursos, por unanimidade, acolheram o voto da relatora e mantiveram a decisão administrativa n. 1739/SPA/SEMA/2017, pela homologação do Auto de Infração n. 112025, arbitrando a multa de R$ 41.119,10 (quarenta e um mil, cento e dezenove reais e dez centavos), com fulcro no artigo 38 do Decreto Federal n. 3.179/1.999, por explorar 339,909 hectares em área de reserva legal e 91,282 hectares em área passível sem autorização legal válida para o desmate, conforme folhas 773 e 774 do processo de n. 088844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amargo Santia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ESCBAP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varo Fernando Cicero Le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adora Albuquerque Silva Xavi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P.G.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Marcel Grisoste S. Barb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AMM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as Eduardo Araújo Sil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essa Araújo Lo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OP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5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1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2:48:00Z</dcterms:modified>
  <cp:revision>31</cp:revision>
  <dc:subject/>
  <dc:title>VISTOS</dc:title>
</cp:coreProperties>
</file>